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«Медицинское и фармацевтическое товаровед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– 202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240"/>
        <w:ind w:left="360" w:hanging="0"/>
        <w:rPr>
          <w:b/>
          <w:b/>
          <w:highlight w:val="yellow"/>
        </w:rPr>
      </w:pPr>
      <w:r>
        <w:rPr>
          <w:b/>
        </w:rPr>
        <w:t xml:space="preserve">3 курс, 5 семестр </w:t>
      </w:r>
    </w:p>
    <w:p>
      <w:pPr>
        <w:pStyle w:val="Style15"/>
        <w:spacing w:lineRule="auto" w:line="240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57"/>
        <w:gridCol w:w="1440"/>
        <w:gridCol w:w="132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Cs w:val="28"/>
              </w:rPr>
              <w:t>Объем в часа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6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ведение в товароведение. Основные понятия и терми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09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овары медицинского назначения и их свойства. Материаловед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09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и кодирование медицинских и фармацевтических това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10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лекарственных средств. Метролог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.10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ара, упаковка и маркировка медицинских и фармацевтических това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11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щие требования к хранению и транспортировке </w:t>
            </w:r>
            <w:r>
              <w:rPr>
                <w:szCs w:val="28"/>
              </w:rPr>
              <w:t>медицинских  и фармацевтических тов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.11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Хранение различных групп медицинских  и фармацевтических тов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12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ы товароведческого анализа. Товароведческий анализ режущих общехирургических инстр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12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того в 5 семестр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5"/>
        <w:spacing w:lineRule="auto" w:line="24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40"/>
        <w:ind w:left="360" w:hanging="0"/>
        <w:rPr/>
      </w:pPr>
      <w:r>
        <w:rPr>
          <w:b/>
        </w:rPr>
        <w:t>3 курс 6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57"/>
        <w:gridCol w:w="1440"/>
        <w:gridCol w:w="132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Cs w:val="28"/>
              </w:rPr>
              <w:t>Объем в часа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6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овароведческий анализ минеральных  в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02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NewRoman,Bold;Arial Unicode MS"/>
                <w:szCs w:val="28"/>
              </w:rPr>
              <w:t>Товароведческий анализ товаров лечебного, диетического и детского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.02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овароведческий анализ парфюмерно-косметических това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03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овароведческий анализ средств ухода за полостью 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03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овароведческий анализ предметов и средств ухода за новорожденными и детьми, не достигшими возраста тре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.03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овароведческий анализ дезинфицирующих средств и средств индивидуальной защ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.03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лиз ассортимента медицинских  и фармацевтических тов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.04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рядок заключения договоров на поставку лекарственных средств и медицинских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.04.2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того в 6 семестр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5"/>
        <w:spacing w:lineRule="auto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алендарно-тематический план </w:t>
      </w:r>
      <w:r>
        <w:rPr>
          <w:b/>
          <w:sz w:val="28"/>
        </w:rPr>
        <w:t xml:space="preserve">практических зан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дисциплине «Медицинское и фармацевтическое товаровед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Style15"/>
        <w:spacing w:lineRule="auto" w:line="24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240"/>
        <w:ind w:left="360" w:hanging="0"/>
        <w:rPr>
          <w:b/>
          <w:b/>
          <w:highlight w:val="yellow"/>
        </w:rPr>
      </w:pPr>
      <w:r>
        <w:rPr>
          <w:b/>
          <w:highlight w:val="yellow"/>
        </w:rPr>
        <w:t xml:space="preserve">3 курс, 5 семестр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25"/>
        <w:gridCol w:w="1800"/>
        <w:gridCol w:w="16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ъем в</w:t>
            </w:r>
          </w:p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медицинского назначения и их свойства. Материал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и кодирование медицинских и фармацевтиче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, упаковка и маркировка медицинских и фармацевтиче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хранению и транспортировке медицинских и фармацевтиче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</w:tr>
      <w:tr>
        <w:trPr>
          <w:trHeight w:val="2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различных групп медицинских и фармацевтиче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овароведческого анализа. Товароведческий анализ режущих общехирургически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едческий анализ зажимных общехирургических инструментов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прочих общехирургических инструментов (расширяющие, оттесняющие, зондирующ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акушерско-гинекологических и урологически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оториноларингологически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стоматологически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офтальмологически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очковой оптики и средств ухода за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инструментов и аппаратов для инъекций, проколов и трансфу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шовных материалов, медицинских и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врачебно-диагностических приборов и ап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резинов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перевязочных материалов и готовых перевязочны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в 5 семестр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36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3 курс, 6 семестр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25"/>
        <w:gridCol w:w="1800"/>
        <w:gridCol w:w="16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минеральных 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5</w:t>
            </w:r>
          </w:p>
        </w:tc>
      </w:tr>
      <w:tr>
        <w:trPr>
          <w:trHeight w:val="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,Bold;Arial Unicode MS"/>
                <w:sz w:val="28"/>
                <w:szCs w:val="28"/>
              </w:rPr>
              <w:t>Товароведческий анализ товаров лечебного, диетического и детск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5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парфюмерно-косметических тов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средств ухода за полостью 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5</w:t>
            </w:r>
          </w:p>
        </w:tc>
      </w:tr>
      <w:tr>
        <w:trPr>
          <w:trHeight w:val="2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предметов и средств ухода за новорожденными и детьми, не достигшими возраста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БАД и гомеопат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лекарственных средств, действующих на Ц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лекарственных средств, действующих на С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лекарственных средств для лечения неспецифических заболеваний легких 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химиотерапевтических лекарствен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гормональных лекарствен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лекарственных средств, используемых в ветерин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дезинфицирующих средств и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 медицинских  и фармацевтиче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ирование рынка медицинских и фармацевтических товаров. Трехуровневый анализ тов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ирование медицинских и фармацевтических товаров. Маркетинговые страте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медицинских и фармацевтических товаров. Изучение конкурентоспособности М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заключения договоров на поставку лекарственных средств и медицинских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еместр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5:00Z</dcterms:created>
  <dc:creator>UEF</dc:creator>
  <dc:description/>
  <cp:keywords/>
  <dc:language>en-US</dc:language>
  <cp:lastModifiedBy>user</cp:lastModifiedBy>
  <cp:lastPrinted>2023-02-07T14:57:00Z</cp:lastPrinted>
  <dcterms:modified xsi:type="dcterms:W3CDTF">2025-05-22T08:22:00Z</dcterms:modified>
  <cp:revision>101</cp:revision>
  <dc:subject/>
  <dc:title>Календарно-тематический план лекций </dc:title>
</cp:coreProperties>
</file>